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C H E D U L E  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   Do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    Find out what a Gantt char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           Run the SCHEDULE and GANTT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              A tutor in the basics of setting up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project      Start a new data base and link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project      Modify the project data and link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T project      Create a project reference for planned vs 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project      Display the project Gant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